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услуги по признанию субъекта малого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или среднего предпринимательства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м предприятием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4536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  <w:bookmarkStart w:id="0" w:name="P688"/>
      <w:bookmarkStart w:id="1" w:name="P688"/>
      <w:bookmarkEnd w:id="1"/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spacing w:lineRule="auto" w:line="240" w:before="0" w:after="240"/>
        <w:ind w:left="4536"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(наименование уполномоченного орган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left="4536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spacing w:lineRule="auto" w:line="240"/>
        <w:ind w:left="4858" w:hanging="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(наименование субъекта малого или среднего предпринимательства)</w:t>
      </w:r>
    </w:p>
    <w:p>
      <w:pPr>
        <w:pStyle w:val="Normal"/>
        <w:tabs>
          <w:tab w:val="clear" w:pos="708"/>
          <w:tab w:val="left" w:pos="5670" w:leader="none"/>
          <w:tab w:val="right" w:pos="9925" w:leader="none"/>
        </w:tabs>
        <w:spacing w:lineRule="auto" w:line="240"/>
        <w:ind w:left="4536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670" w:leader="none"/>
        </w:tabs>
        <w:spacing w:lineRule="auto" w:line="240"/>
        <w:ind w:left="5250" w:right="113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471" w:type="dxa"/>
        <w:jc w:val="left"/>
        <w:tblInd w:w="4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2268"/>
        <w:gridCol w:w="714"/>
        <w:gridCol w:w="1502"/>
      </w:tblGrid>
      <w:tr>
        <w:trPr>
          <w:cantSplit w:val="true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spacing w:lineRule="exact" w:line="3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субъекта малого или среднего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 социальным предприятием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ли среднего предпринимательства)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несения в Единый государственный реестр юридических лиц (Единый государственный реестр индивидуальных предпринимателей) записи о создании юридического лица (регистрации индивидуального предпринимателя) – «_______»_________ ______ г., серия и номер документа, подтверждающего факт внесения записи, - _______________________________________, наименование регистрирующего органа -__________________________________________________________________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, ИНН ______________, КПП _______________, </w:t>
        <w:br/>
        <w:t>дата постановки на учет в налоговом органе – «______» ________ ____ г.</w:t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несения сведений в Единый реестр субъектов малого и среднего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а – «__» _____________ ____ г.</w:t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е, имеющем право действовать от имени ___________________________________________________(далее-заявитель)</w:t>
      </w:r>
    </w:p>
    <w:p>
      <w:pPr>
        <w:pStyle w:val="ConsPlusNonformat"/>
        <w:spacing w:lineRule="exact" w:line="3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наименование документа, удостоверяющего личность, номер, дата его выдачи, наименование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, выдавшего указанный документ, наименование должности)</w:t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е виды деятельности заявителя в соответствии с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оссийским классификатором видов экономической деятельности (ОКВЭД2) с указанием кодов: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...;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...;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явителе________________________________________________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ся в информационно-телекоммуникационной сети «Интернет» по следующему адресу: ________________________________________________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фициальный сайт субъекта малого или среднего предпринимательства) (при наличии)</w:t>
      </w:r>
    </w:p>
    <w:p>
      <w:pPr>
        <w:pStyle w:val="ConsPlusNonforma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руководствуясь статьей 24.1 Федерального закона от 24 июля 2007 г. № 209-ФЗ «О развитии малого и среднего предпринимательства в Российской Федерации», Порядком признания субъекта малого или среднего предпринимательства социальным предприятием, утвержденным приказом Минэкономразвития России от 29 ноября 2019 г. № 773,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знать «*» __________________________________________________________________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малого или среднего предпринимательства)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предприятием.</w:t>
      </w:r>
    </w:p>
    <w:p>
      <w:pPr>
        <w:pStyle w:val="ConsPlusNonformat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арантирует, что сведения, представленные им в заявлении </w:t>
        <w:br/>
        <w:t>и приложенных к нему документах, являются достоверными.</w:t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Порядком признания субъекта малого или среднего предпринимательства социальным предприятием, утвержденным приказом Минэкономразвития России от 29 ноября 2019 г. </w:t>
        <w:br/>
        <w:t>№ 773, прилагаются (на ______л.).</w:t>
      </w:r>
    </w:p>
    <w:p>
      <w:pPr>
        <w:pStyle w:val="ConsPlusNonformat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ConsPlusNonformat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</w:t>
      </w:r>
    </w:p>
    <w:p>
      <w:pPr>
        <w:pStyle w:val="ConsPlusNonformat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</w:t>
      </w:r>
    </w:p>
    <w:p>
      <w:pPr>
        <w:pStyle w:val="ConsPlusNonformat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ководитель</w:t>
      </w:r>
    </w:p>
    <w:p>
      <w:pPr>
        <w:pStyle w:val="ConsPlusNonformat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ого лица)/Уполномоченное </w:t>
      </w:r>
    </w:p>
    <w:p>
      <w:pPr>
        <w:pStyle w:val="ConsPlusNonformat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</w:t>
        <w:tab/>
        <w:tab/>
        <w:tab/>
        <w:tab/>
        <w:tab/>
        <w:t>______________________</w:t>
        <w:tab/>
        <w:t>________________</w:t>
      </w:r>
    </w:p>
    <w:p>
      <w:pPr>
        <w:pStyle w:val="ConsPlusNonformat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подпись </w:t>
        <w:tab/>
        <w:tab/>
        <w:tab/>
        <w:t>(расшифровка подписи)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  Признать «наименование субъекта МСП» согласно категории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№ категории 1-4).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услуги по признанию субъекта малого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или среднего предпринимательства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м предприятием</w:t>
      </w:r>
    </w:p>
    <w:p>
      <w:pPr>
        <w:pStyle w:val="ConsPlus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exact" w:line="320"/>
        <w:jc w:val="center"/>
        <w:rPr>
          <w:b/>
          <w:b/>
          <w:bCs/>
          <w:sz w:val="28"/>
          <w:szCs w:val="28"/>
        </w:rPr>
      </w:pPr>
      <w:bookmarkStart w:id="2" w:name="P762"/>
      <w:bookmarkEnd w:id="2"/>
      <w:r>
        <w:rPr>
          <w:b/>
          <w:bCs/>
          <w:sz w:val="28"/>
          <w:szCs w:val="28"/>
        </w:rPr>
        <w:t>Отчет</w:t>
      </w:r>
    </w:p>
    <w:p>
      <w:pPr>
        <w:pStyle w:val="ConsPlusNormal"/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циальном воздействии</w:t>
      </w:r>
    </w:p>
    <w:p>
      <w:pPr>
        <w:pStyle w:val="ConsPlusNormal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26"/>
        <w:gridCol w:w="14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оциального пред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роблема (потребность потребителя), на решение которой направлена деятельность социального пред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аудитория, на которую направлена деятельность социального предпри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 социальной проблемы, которые осуществляет социальное предприят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(товары, работы, услуги), предлагаемая потребителю социального предприятия (целевой аудитор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64950650"/>
      <w:bookmarkEnd w:id="3"/>
      <w:r>
        <w:rPr>
          <w:rFonts w:cs="Times New Roman" w:ascii="Times New Roman" w:hAnsi="Times New Roman"/>
          <w:sz w:val="24"/>
          <w:szCs w:val="24"/>
        </w:rPr>
        <w:t>Индивидуальный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)/Уполномоченное 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ицо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</w:t>
        <w:tab/>
        <w:t>________________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подпись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_Hlk164950650"/>
      <w:bookmarkStart w:id="5" w:name="_Hlk164950650"/>
      <w:bookmarkEnd w:id="5"/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/>
      </w:pPr>
      <w:r>
        <w:rPr>
          <w:sz w:val="28"/>
          <w:szCs w:val="28"/>
        </w:rPr>
        <w:t>Приложение № 5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услуги по признанию субъекта малого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или среднего предпринимательства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м предприятием</w:t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bookmarkStart w:id="6" w:name="P949"/>
      <w:bookmarkEnd w:id="6"/>
      <w:r>
        <w:rPr>
          <w:sz w:val="28"/>
          <w:szCs w:val="28"/>
        </w:rPr>
        <w:t>СВЕДЕНИЯ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товаров (работ, услуг), производимых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и, указанными в пункте 1 части 1 статьи 24.1</w:t>
      </w:r>
    </w:p>
    <w:p>
      <w:pPr>
        <w:pStyle w:val="ConsPlusNormal"/>
        <w:spacing w:lineRule="exact" w:line="320"/>
        <w:jc w:val="center"/>
        <w:rPr/>
      </w:pPr>
      <w:r>
        <w:rPr>
          <w:sz w:val="28"/>
          <w:szCs w:val="28"/>
        </w:rPr>
        <w:t>Федерального закона от 24 июля 2007 г. № 209-ФЗ</w:t>
      </w:r>
    </w:p>
    <w:p>
      <w:pPr>
        <w:pStyle w:val="ConsPlusNormal"/>
        <w:spacing w:lineRule="exact" w:line="320"/>
        <w:jc w:val="center"/>
        <w:rPr/>
      </w:pPr>
      <w:r>
        <w:rPr>
          <w:sz w:val="28"/>
          <w:szCs w:val="28"/>
        </w:rPr>
        <w:t>«О развитии малого и среднего предпринимательства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»</w:t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1. Общая информация о реализации производимых гражданами из числа категорий, указанных в </w:t>
      </w:r>
      <w:hyperlink r:id="rId2">
        <w:r>
          <w:rPr>
            <w:rStyle w:val="InternetLink"/>
            <w:sz w:val="28"/>
            <w:szCs w:val="28"/>
          </w:rPr>
          <w:t>пункте 1 части 1 статьи 24.1</w:t>
        </w:r>
      </w:hyperlink>
      <w:r>
        <w:rPr>
          <w:sz w:val="28"/>
          <w:szCs w:val="28"/>
        </w:rPr>
        <w:t xml:space="preserve"> Федерального закона </w:t>
        <w:br/>
        <w:t>от 24 июля 2007 г. № 209-ФЗ «О развитии малого и среднего предпринимательства в Российской Федерации» (далее - Федеральный закон), товаров (работ, услуг).</w:t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867"/>
        <w:gridCol w:w="1559"/>
        <w:gridCol w:w="255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изводимых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заключенных договоров </w:t>
              <w:br/>
              <w:t>(с указанием предмета договор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за предшествующий календарный год (объем денежных средств по договорам), рублей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граждан, относящихся к категориям, указанным в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е 1 части 1 статьи 24.1</w:t>
              </w:r>
            </w:hyperlink>
            <w:r>
              <w:rPr>
                <w:sz w:val="28"/>
                <w:szCs w:val="28"/>
              </w:rPr>
              <w:t xml:space="preserve"> Федерального закона, в том числ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с ограниченными возможностями здоров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кие и (или) многодетные родители, воспитывающие несовершеннолетних детей, в том числе детей-инвали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и граждане предпенсионного возраста (в течение пяти лет до наступления возраста, дающего право на страховую пенсию по старости, в том числе назначаемую досрочно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детских домов в возрасте до двадцати трех л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освобожденные из мест лишения свободы и имеющие неснятую или непогашенную судимост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енцы и вынужденные переселенц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имущие граждан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без определенного места жительства и зан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изнанные нуждающимися в социальном обслуживан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ы боевых действ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rPr/>
            </w:pPr>
            <w:r>
              <w:rPr>
                <w:sz w:val="28"/>
                <w:szCs w:val="28"/>
              </w:rPr>
              <w:t xml:space="preserve">лица проходившие военную службу, службу в органах внутренних дел, государственной противопожарной службе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 и принимавшие участие в специальной военной операции на территориях Украины, Донецкой Народной Республики и Луганской Народной Республики с 24 февраля 2022 г., на территориях Запорожской и Херсонской области </w:t>
            </w:r>
          </w:p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сентября 2022 г. и (или) выполнявшие возложенные на них задачи на указанных территориях в период проведения специальной военной опер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2. Описание механизма обеспечения реализации товаров (работ, услуг), производимых гражданами, указанными в </w:t>
      </w:r>
      <w:hyperlink r:id="rId4">
        <w:r>
          <w:rPr>
            <w:rStyle w:val="InternetLink"/>
            <w:sz w:val="28"/>
            <w:szCs w:val="28"/>
          </w:rPr>
          <w:t>пункте 1 части 1 статьи 24.1</w:t>
        </w:r>
      </w:hyperlink>
      <w:r>
        <w:rPr>
          <w:sz w:val="28"/>
          <w:szCs w:val="28"/>
        </w:rPr>
        <w:t xml:space="preserve"> Федерального закона (в произвольной форме):</w:t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4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4860"/>
        <w:gridCol w:w="126"/>
        <w:gridCol w:w="1520"/>
        <w:gridCol w:w="126"/>
        <w:gridCol w:w="2302"/>
      </w:tblGrid>
      <w:tr>
        <w:trPr>
          <w:trHeight w:val="1043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____</w:t>
            </w:r>
          </w:p>
        </w:tc>
      </w:tr>
      <w:tr>
        <w:trPr>
          <w:trHeight w:val="762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/>
      </w:pPr>
      <w:r>
        <w:rPr>
          <w:sz w:val="28"/>
          <w:szCs w:val="28"/>
        </w:rPr>
        <w:t>Приложение № 6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государственной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услуги по признанию субъекта малого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или среднего предпринимательства</w:t>
      </w:r>
    </w:p>
    <w:p>
      <w:pPr>
        <w:pStyle w:val="ConsPlusNormal"/>
        <w:spacing w:lineRule="exact" w:line="320"/>
        <w:jc w:val="right"/>
        <w:rPr>
          <w:sz w:val="28"/>
          <w:szCs w:val="28"/>
        </w:rPr>
      </w:pPr>
      <w:r>
        <w:rPr>
          <w:sz w:val="28"/>
          <w:szCs w:val="28"/>
        </w:rPr>
        <w:t>социальным предприятием</w:t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bookmarkStart w:id="7" w:name="P1035"/>
      <w:bookmarkEnd w:id="7"/>
      <w:r>
        <w:rPr>
          <w:sz w:val="28"/>
          <w:szCs w:val="28"/>
        </w:rPr>
        <w:t>Справка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 доле доходов, полученных от осуществления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(видов деятельности), указанной в пунктах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2, 3 или 4 части 1 статьи 24.1 Федерального закона</w:t>
      </w:r>
    </w:p>
    <w:p>
      <w:pPr>
        <w:pStyle w:val="ConsPlusNormal"/>
        <w:spacing w:lineRule="exact" w:line="320"/>
        <w:jc w:val="center"/>
        <w:rPr/>
      </w:pPr>
      <w:r>
        <w:rPr>
          <w:sz w:val="28"/>
          <w:szCs w:val="28"/>
        </w:rPr>
        <w:t>от 24 июля 2007 г. № 209-ФЗ «О развитии малого и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 в Российской Федерации», от деятельности, осуществляемой в соответствии с постановлением Правительства Запорожской области от 24 апреля 2024 № 185,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предыдущего календарного года в общем объеме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доходов и о доле полученной чистой прибыли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за предшествующий календарный год, направленной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такой деятельности (видов такой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 в текущем календарном году,</w:t>
      </w:r>
    </w:p>
    <w:p>
      <w:pPr>
        <w:pStyle w:val="ConsPlus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т размера указанной прибыли</w:t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20"/>
        <w:ind w:firstLine="540"/>
        <w:jc w:val="both"/>
        <w:rPr/>
      </w:pPr>
      <w:r>
        <w:rPr>
          <w:sz w:val="28"/>
          <w:szCs w:val="28"/>
        </w:rPr>
        <w:t xml:space="preserve">Сведения о доходах от осуществления деятельности (видов деятельности), указанной в </w:t>
      </w:r>
      <w:hyperlink r:id="rId5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sz w:val="28"/>
            <w:szCs w:val="28"/>
          </w:rPr>
          <w:t>4 части 1 статьи 24.1</w:t>
        </w:r>
      </w:hyperlink>
      <w:r>
        <w:rPr>
          <w:sz w:val="28"/>
          <w:szCs w:val="28"/>
        </w:rPr>
        <w:t xml:space="preserve"> Федерального закона от 24 июля 2007 г. № 209-ФЗ «О развитии малого и среднего предпринимательства в Российской Федерации», и о расходах на осуществление такой деятельности (видов деятельности) </w:t>
        <w:br/>
        <w:t>(далее - Федеральный закон):</w:t>
      </w:r>
    </w:p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4" w:type="dxa"/>
        <w:jc w:val="left"/>
        <w:tblInd w:w="-10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4"/>
        <w:gridCol w:w="1915"/>
        <w:gridCol w:w="1757"/>
        <w:gridCol w:w="1644"/>
        <w:gridCol w:w="1644"/>
      </w:tblGrid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ятельности, указанной в пункте 2 части 1 статьи 24.1 Федерального зак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ятельности, указанной в пункте 3 части 1 статьи 24.1 Федерального зак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еятельности, указанной в пункте 4 части 1 статьи 24.1 Федерального зак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8"/>
                <w:szCs w:val="28"/>
              </w:rPr>
            </w:pPr>
            <w:bookmarkStart w:id="8" w:name="_Hlk166080931"/>
            <w:r>
              <w:rPr>
                <w:sz w:val="28"/>
                <w:szCs w:val="28"/>
              </w:rPr>
              <w:t xml:space="preserve">от деятельности, осуществляемой в соответствии с постановлением Правительства Запорожской области </w:t>
              <w:br/>
              <w:t>от 24 апреля 2024 № 185</w:t>
            </w:r>
            <w:bookmarkEnd w:id="8"/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от осуществления деятельности, полученных в предыдущем календарном году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Доходы от осуществления деятельности (видов деятельности), указанной в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унктах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или 4 части 1 статьи 24.1 Федерального закона, от деятельности, осуществляемой в соответствии с постановлением Правительства Запорожской области от 24 апреля 2024 № 185 полученные в предыдущем календарном году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Доля доходов от осуществления деятельности (видов деятельности), указанной в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унктах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или 4 части 1 статьи 24.1 Федерального закона, от деятельности, осуществляемой в соответствии с постановлением Правительства Запорожской области от 24 апреля 2024 № 185, по итогам предыдущего календарного года в общем объеме доходов, проц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чистой прибыли, полученной в предшествующем календарном году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Размер прибыли, направленной на осуществление деятельности (видов деятельности), указанной в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унктах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или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4 части 1 статьи 24.1</w:t>
              </w:r>
            </w:hyperlink>
            <w:r>
              <w:rPr>
                <w:sz w:val="28"/>
                <w:szCs w:val="28"/>
              </w:rPr>
              <w:t xml:space="preserve"> Федерального закона, от деятельности, осуществляемой в соответствии с постановлением Правительства Запорожской области от 24 апреля 2024 № 185, в текущем календарном году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6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>
                <w:sz w:val="28"/>
                <w:szCs w:val="28"/>
              </w:rPr>
              <w:t xml:space="preserve">Доля чистой прибыли, полученной в предшествующем календарном году, направленной на осуществление деятельности (видов деятельности), указанной в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унктах 2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3</w:t>
              </w:r>
            </w:hyperlink>
            <w:r>
              <w:rPr>
                <w:sz w:val="28"/>
                <w:szCs w:val="28"/>
              </w:rPr>
              <w:t xml:space="preserve"> или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4 части 1 статьи 24.1</w:t>
              </w:r>
            </w:hyperlink>
            <w:r>
              <w:rPr>
                <w:sz w:val="28"/>
                <w:szCs w:val="28"/>
              </w:rPr>
              <w:t xml:space="preserve"> Федерального закона, от деятельности, осуществляемой в соответствии с постановлением Правительства Запорожской области от 24 апреля 2024 № 185, в текущем календарном году от размера указанной прибыли,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1" w:type="dxa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536"/>
        <w:gridCol w:w="126"/>
        <w:gridCol w:w="1104"/>
        <w:gridCol w:w="126"/>
        <w:gridCol w:w="2179"/>
      </w:tblGrid>
      <w:tr>
        <w:trPr/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ивидуальный предприниматель (руководитель юридического лица)/Уполномоченное лицо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7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1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ConsPlus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/>
      <w:jc w:val="left"/>
    </w:pPr>
    <w:rPr>
      <w:rFonts w:ascii="Segoe UI" w:hAnsi="Segoe UI" w:eastAsia="Times New Roman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2668875BEA2DC319F32D433E1B9DB789E3908A67BAB2503056C72CBD21A252308C8E6DE0FB4505D87BEFED9A29F254ECBF91E9BM2RFH" TargetMode="External"/><Relationship Id="rId3" Type="http://schemas.openxmlformats.org/officeDocument/2006/relationships/hyperlink" Target="consultantplus://offline/ref=9302668875BEA2DC319F32D433E1B9DB789E3908A67BAB2503056C72CBD21A252308C8E6DE0FB4505D87BEFED9A29F254ECBF91E9BM2RFH" TargetMode="External"/><Relationship Id="rId4" Type="http://schemas.openxmlformats.org/officeDocument/2006/relationships/hyperlink" Target="consultantplus://offline/ref=9302668875BEA2DC319F32D433E1B9DB789E3908A67BAB2503056C72CBD21A252308C8E6DE0FB4505D87BEFED9A29F254ECBF91E9BM2RFH" TargetMode="External"/><Relationship Id="rId5" Type="http://schemas.openxmlformats.org/officeDocument/2006/relationships/hyperlink" Target="consultantplus://offline/ref=9302668875BEA2DC319F32D433E1B9DB789E3908A67BAB2503056C72CBD21A252308C8E6DF0FB4505D87BEFED9A29F254ECBF91E9BM2RFH" TargetMode="External"/><Relationship Id="rId6" Type="http://schemas.openxmlformats.org/officeDocument/2006/relationships/hyperlink" Target="consultantplus://offline/ref=9302668875BEA2DC319F32D433E1B9DB789E3908A67BAB2503056C72CBD21A252308C8E6DF0EB4505D87BEFED9A29F254ECBF91E9BM2RFH" TargetMode="External"/><Relationship Id="rId7" Type="http://schemas.openxmlformats.org/officeDocument/2006/relationships/hyperlink" Target="consultantplus://offline/ref=9302668875BEA2DC319F32D433E1B9DB789E3908A67BAB2503056C72CBD21A252308C8E6DC0DB4505D87BEFED9A29F254ECBF91E9BM2RFH" TargetMode="External"/><Relationship Id="rId8" Type="http://schemas.openxmlformats.org/officeDocument/2006/relationships/hyperlink" Target="consultantplus://offline/ref=9302668875BEA2DC319F32D433E1B9DB789E3908A67BAB2503056C72CBD21A252308C8E6DF0FB4505D87BEFED9A29F254ECBF91E9BM2RFH" TargetMode="External"/><Relationship Id="rId9" Type="http://schemas.openxmlformats.org/officeDocument/2006/relationships/hyperlink" Target="consultantplus://offline/ref=9302668875BEA2DC319F32D433E1B9DB789E3908A67BAB2503056C72CBD21A252308C8E6DF0EB4505D87BEFED9A29F254ECBF91E9BM2RFH" TargetMode="External"/><Relationship Id="rId10" Type="http://schemas.openxmlformats.org/officeDocument/2006/relationships/hyperlink" Target="consultantplus://offline/ref=9302668875BEA2DC319F32D433E1B9DB789E3908A67BAB2503056C72CBD21A252308C8E6DF0FB4505D87BEFED9A29F254ECBF91E9BM2RFH" TargetMode="External"/><Relationship Id="rId11" Type="http://schemas.openxmlformats.org/officeDocument/2006/relationships/hyperlink" Target="consultantplus://offline/ref=9302668875BEA2DC319F32D433E1B9DB789E3908A67BAB2503056C72CBD21A252308C8E6DF0EB4505D87BEFED9A29F254ECBF91E9BM2RFH" TargetMode="External"/><Relationship Id="rId12" Type="http://schemas.openxmlformats.org/officeDocument/2006/relationships/hyperlink" Target="consultantplus://offline/ref=9302668875BEA2DC319F32D433E1B9DB789E3908A67BAB2503056C72CBD21A252308C8E6DF0FB4505D87BEFED9A29F254ECBF91E9BM2RFH" TargetMode="External"/><Relationship Id="rId13" Type="http://schemas.openxmlformats.org/officeDocument/2006/relationships/hyperlink" Target="consultantplus://offline/ref=9302668875BEA2DC319F32D433E1B9DB789E3908A67BAB2503056C72CBD21A252308C8E6DF0EB4505D87BEFED9A29F254ECBF91E9BM2RFH" TargetMode="External"/><Relationship Id="rId14" Type="http://schemas.openxmlformats.org/officeDocument/2006/relationships/hyperlink" Target="consultantplus://offline/ref=9302668875BEA2DC319F32D433E1B9DB789E3908A67BAB2503056C72CBD21A252308C8E6DC0DB4505D87BEFED9A29F254ECBF91E9BM2RFH" TargetMode="External"/><Relationship Id="rId15" Type="http://schemas.openxmlformats.org/officeDocument/2006/relationships/hyperlink" Target="consultantplus://offline/ref=9302668875BEA2DC319F32D433E1B9DB789E3908A67BAB2503056C72CBD21A252308C8E6DF0FB4505D87BEFED9A29F254ECBF91E9BM2RFH" TargetMode="External"/><Relationship Id="rId16" Type="http://schemas.openxmlformats.org/officeDocument/2006/relationships/hyperlink" Target="consultantplus://offline/ref=9302668875BEA2DC319F32D433E1B9DB789E3908A67BAB2503056C72CBD21A252308C8E6DF0EB4505D87BEFED9A29F254ECBF91E9BM2RFH" TargetMode="External"/><Relationship Id="rId17" Type="http://schemas.openxmlformats.org/officeDocument/2006/relationships/hyperlink" Target="consultantplus://offline/ref=9302668875BEA2DC319F32D433E1B9DB789E3908A67BAB2503056C72CBD21A252308C8E6DC0DB4505D87BEFED9A29F254ECBF91E9BM2RFH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32:00Z</dcterms:created>
  <dc:creator>Наумкин Владимир Александрович</dc:creator>
  <dc:description/>
  <cp:keywords/>
  <dc:language>en-US</dc:language>
  <cp:lastModifiedBy>RePack by Diakov</cp:lastModifiedBy>
  <dcterms:modified xsi:type="dcterms:W3CDTF">2024-05-15T12:36:00Z</dcterms:modified>
  <cp:revision>3</cp:revision>
  <dc:subject/>
  <dc:title/>
</cp:coreProperties>
</file>