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P688"/>
      <w:bookmarkStart w:id="1" w:name="P688"/>
      <w:bookmarkEnd w:id="1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 w:before="0" w:after="240"/>
        <w:ind w:left="4536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/>
        <w:ind w:left="4858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5670" w:leader="none"/>
          <w:tab w:val="right" w:pos="9925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/>
        <w:ind w:left="5250" w:right="11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471" w:type="dxa"/>
        <w:jc w:val="left"/>
        <w:tblInd w:w="4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268"/>
        <w:gridCol w:w="714"/>
        <w:gridCol w:w="1502"/>
      </w:tblGrid>
      <w:tr>
        <w:trPr>
          <w:cantSplit w:val="true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субъекта малого или среднего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социальным предприятием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ли среднего предпринимательства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Единый государственный реестр юридических лиц (Единый государственный реестр индивидуальных предпринимателей) записи о создании юридического лица (регистрации индивидуального предпринимателя) – «_______»_________ ______ г., серия и номер документа, подтверждающего факт внесения записи, - _______________________________________, наименование регистрирующего органа -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, ИНН ______________, КПП _______________, </w:t>
        <w:br/>
        <w:t>дата постановки на учет в налоговом органе – «______» ________ ____ г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сведений в Единый реестр субъектов малого и среднего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– «__» _____________ ____ г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имеющем право действовать от имени ___________________________________________________(далее-заявитель)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наименование документа, удостоверяющего личность, номер, дата его выдачи, наименован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выдавшего указанный документ, наименование должности)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заявителя в соответствии с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оссийским классификатором видов экономической деятельности (ОКВЭД2) с указанием кодов: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...;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...;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_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в информационно-телекоммуникационной сети «Интернет» по следующему адресу: 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ициальный сайт субъекта малого или среднего предпринимательства) (при наличии)</w:t>
      </w:r>
    </w:p>
    <w:p>
      <w:pPr>
        <w:pStyle w:val="ConsPlusNonforma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атьей 24.1 Федерального закона от 24 июля 2007 г. № 209-ФЗ «О развитии малого и среднего предпринимательства в Российской Федерации», Порядком признания субъекта малого или среднего предпринимательства социальным предприятием, утвержденным приказом Минэкономразвития России от 29 ноября 2019 г. № 773,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«*» 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ли среднего предпринимательства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предприятием.</w:t>
      </w:r>
    </w:p>
    <w:p>
      <w:pPr>
        <w:pStyle w:val="ConsPlusNonforma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арантирует, что сведения, представленные им в заявлении </w:t>
        <w:br/>
        <w:t>и приложенных к нему документах, являются достоверными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рядком признания субъекта малого или среднего предпринимательства социальным предприятием, утвержденным приказом Минэкономразвития России от 29 ноября 2019 г. </w:t>
        <w:br/>
        <w:t>№ 773, прилагаются (на ______л.)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)/Уполномоченное 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</w:t>
        <w:tab/>
        <w:tab/>
        <w:tab/>
        <w:tab/>
        <w:tab/>
        <w:t>______________________</w:t>
        <w:tab/>
        <w:t>________________</w:t>
      </w:r>
    </w:p>
    <w:p>
      <w:pPr>
        <w:pStyle w:val="ConsPlusNonformat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одпись </w:t>
        <w:tab/>
        <w:tab/>
        <w:tab/>
        <w:t>(расшифровка подпис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Признать «наименование субъекта МСП» согласно категории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№ категории 1-4)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bookmarkStart w:id="2" w:name="P762"/>
      <w:bookmarkEnd w:id="2"/>
      <w:r>
        <w:rPr>
          <w:b/>
          <w:bCs/>
          <w:sz w:val="28"/>
          <w:szCs w:val="28"/>
        </w:rPr>
        <w:t>Отчет</w:t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м воздействии</w:t>
      </w:r>
    </w:p>
    <w:p>
      <w:pPr>
        <w:pStyle w:val="ConsPlus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26"/>
        <w:gridCol w:w="14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блема (потребность потребителя), на решение которой направлена деятельност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(товары, работы, услуги), предлагаемая потребителю социального предприятия (целевой аудитор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4950650"/>
      <w:bookmarkEnd w:id="3"/>
      <w:r>
        <w:rPr>
          <w:rFonts w:cs="Times New Roman" w:ascii="Times New Roman" w:hAnsi="Times New Roman"/>
          <w:sz w:val="24"/>
          <w:szCs w:val="24"/>
        </w:rPr>
        <w:t>Индивидуальный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)/Уполномоченное 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цо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</w:t>
        <w:tab/>
        <w:t>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одпись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64950650"/>
      <w:bookmarkStart w:id="5" w:name="_Hlk164950650"/>
      <w:bookmarkEnd w:id="5"/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bookmarkStart w:id="6" w:name="P1035"/>
      <w:bookmarkEnd w:id="6"/>
      <w:r>
        <w:rPr>
          <w:sz w:val="28"/>
          <w:szCs w:val="28"/>
        </w:rPr>
        <w:t>Справка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 доле доходов, полученных от осуществления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(видов деятельности), указанной в пунктах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2, 3 или 4 части 1 статьи 24.1 Федерального закона</w:t>
      </w:r>
    </w:p>
    <w:p>
      <w:pPr>
        <w:pStyle w:val="ConsPlusNormal"/>
        <w:spacing w:lineRule="exact" w:line="320"/>
        <w:jc w:val="center"/>
        <w:rPr/>
      </w:pPr>
      <w:r>
        <w:rPr>
          <w:sz w:val="28"/>
          <w:szCs w:val="28"/>
        </w:rPr>
        <w:t>от 24 июля 2007 г. № 209-ФЗ «О развитии малого и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Российской Федерации», от деятельности, осуществляемой в соответствии с постановлением Правительства Запорожской области от 24 апреля 2024 № 185,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едыдущего календарного года в общем объеме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оходов и о доле полученной чистой прибыли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за предшествующий календарный год, направленной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такой деятельности (видов такой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 в текущем календарном году,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т размера указанной прибыли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Сведения о доходах от осуществления деятельности (видов деятельности), указанной в </w:t>
      </w:r>
      <w:hyperlink r:id="rId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24.1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и о расходах на осуществление такой деятельности (видов деятельности) </w:t>
        <w:br/>
        <w:t>(далее - Федеральный закон):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1915"/>
        <w:gridCol w:w="1757"/>
        <w:gridCol w:w="1644"/>
        <w:gridCol w:w="1644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2 части 1 статьи 24.1 Федерального зак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3 части 1 статьи 24.1 Федерального зак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4 части 1 статьи 24.1 Федерального зак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bookmarkStart w:id="7" w:name="_Hlk166080931"/>
            <w:r>
              <w:rPr>
                <w:sz w:val="28"/>
                <w:szCs w:val="28"/>
              </w:rPr>
              <w:t xml:space="preserve">от деятельности, осуществляемой в соответствии с постановлением Правительства Запорожской области </w:t>
              <w:br/>
              <w:t>от 24 апреля 2024 № 185</w:t>
            </w:r>
            <w:bookmarkEnd w:id="7"/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бщий объем доходов от осуществления деятельности, полученных в предыд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ходы от осуществления деятельности (видов деятельности), указанной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4 части 1 статьи 24.1 Федерального закона, от деятельности, осуществляемой в соответствии с постановлением Правительства Запорожской области от 24 апреля 2024 № 185 полученные в предыд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ля доходов от осуществления деятельности (видов деятельности), указанной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4 части 1 статьи 24.1 Федерального закона, от деятельности, осуществляемой в соответствии с постановлением Правительства Запорожской области от 24 апреля 2024 № 185, по итогам предыдущего календарного года в общем объеме доходов, проц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чистой прибыли, полученной в предшествую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азмер прибыли, направленной на осуществление деятельности (видов деятельности), указанной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4 части 1 статьи 24.1</w:t>
              </w:r>
            </w:hyperlink>
            <w:r>
              <w:rPr>
                <w:sz w:val="28"/>
                <w:szCs w:val="28"/>
              </w:rPr>
              <w:t xml:space="preserve"> Федерального закона, от деятельности, осуществляемой в соответствии с постановлением Правительства Запорожской области от 24 апреля 2024 № 185, в тек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ля чистой прибыли, полученной в предшествующем календарном году, направленной на осуществление деятельности (видов деятельности), указанной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4 части 1 статьи 24.1</w:t>
              </w:r>
            </w:hyperlink>
            <w:r>
              <w:rPr>
                <w:sz w:val="28"/>
                <w:szCs w:val="28"/>
              </w:rPr>
              <w:t xml:space="preserve"> Федерального закона, от деятельности, осуществляемой в соответствии с постановлением Правительства Запорожской области от 24 апреля 2024 № 185, в текущем календарном году от размера указанной прибыли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536"/>
        <w:gridCol w:w="126"/>
        <w:gridCol w:w="1104"/>
        <w:gridCol w:w="126"/>
        <w:gridCol w:w="2179"/>
      </w:tblGrid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8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sz w:val="28"/>
          <w:szCs w:val="28"/>
        </w:rPr>
      </w:pPr>
      <w:bookmarkStart w:id="8" w:name="P1184"/>
      <w:bookmarkEnd w:id="8"/>
      <w:r>
        <w:rPr>
          <w:sz w:val="28"/>
          <w:szCs w:val="28"/>
        </w:rPr>
        <w:t>СВЕДЕНИЯ</w:t>
      </w:r>
    </w:p>
    <w:p>
      <w:pPr>
        <w:pStyle w:val="ConsPlus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деятельности, направленной на</w:t>
      </w:r>
    </w:p>
    <w:p>
      <w:pPr>
        <w:pStyle w:val="ConsPlus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общественно полезных целей и способствующей</w:t>
      </w:r>
    </w:p>
    <w:p>
      <w:pPr>
        <w:pStyle w:val="ConsPlus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шению социальных проблем общества в соответствии</w:t>
      </w:r>
    </w:p>
    <w:p>
      <w:pPr>
        <w:pStyle w:val="ConsPlus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 пунктом 4 части 1 статьи 24.1 Федерального закона от</w:t>
      </w:r>
    </w:p>
    <w:p>
      <w:pPr>
        <w:pStyle w:val="ConsPlus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24 июля 2007 г. N 209-ФЗ "О развитии малого и среднего</w:t>
      </w:r>
    </w:p>
    <w:p>
      <w:pPr>
        <w:pStyle w:val="ConsPlus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Российской Федерации", о деятельности, осуществляемой в соответствии с постановлением Правительства Запорожской области от 24 апреля 2024 № 185 </w:t>
      </w:r>
    </w:p>
    <w:p>
      <w:pPr>
        <w:pStyle w:val="ConsPlus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098"/>
        <w:gridCol w:w="1531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Виды деятельности в соответствии с Общероссийски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видов экономической деятельности (ОКВЭД2) с указанием к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 (товаров, работ, услуг), рубле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оздоровле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казанию услуг в сфере дошкольного образования и общего образования, дополнительного образова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казанию услуг </w:t>
              <w:br/>
              <w:t xml:space="preserve">в соответствии с перечнем социально значимых видов деятельности утвержденного постановлением Правительства Запорожской области </w:t>
              <w:br/>
              <w:t xml:space="preserve">от 24 апреля 2024 № 185 </w:t>
              <w:br/>
              <w:t>«Об уполномоченном органе по признанию субъекта малого и среднего предпринимательства социальным предприятием и о создании Комиссии по вопросам признания субъекта малого и среднего предпринимательства социальным предприятием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_________ 20__ г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536"/>
        <w:gridCol w:w="126"/>
        <w:gridCol w:w="1104"/>
        <w:gridCol w:w="126"/>
        <w:gridCol w:w="2179"/>
      </w:tblGrid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3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4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5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6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7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8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9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10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1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12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13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4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15" Type="http://schemas.openxmlformats.org/officeDocument/2006/relationships/hyperlink" Target="consultantplus://offline/ref=9302668875BEA2DC319F32D433E1B9DB789C3E0DAD7BAB2503056C72CBD21A25310890E9DE09A10408DDE9F3DBMAR5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9:00Z</dcterms:created>
  <dc:creator>Наумкин Владимир Александрович</dc:creator>
  <dc:description/>
  <cp:keywords/>
  <dc:language>en-US</dc:language>
  <cp:lastModifiedBy>RePack by Diakov</cp:lastModifiedBy>
  <dcterms:modified xsi:type="dcterms:W3CDTF">2024-05-15T12:32:00Z</dcterms:modified>
  <cp:revision>3</cp:revision>
  <dc:subject/>
  <dc:title/>
</cp:coreProperties>
</file>